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5/30/2011</w:t>
        <w:tab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11-379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b/>
        </w:rPr>
        <w:t>JFRD/Capital Project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PURPOSE/SUMMARY: Authorize funding for the following Temporary Fire Station Projects at Fire Station  #61 (Oakleaf Plantation area), Fire Station #62 ( Bartram Park area) , Fire Station #63 (St. Johns Town Center area).  Also, amend the 2011-2016 CIP program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b/>
        </w:rPr>
        <w:t xml:space="preserve">$1,176,000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b/>
          <w:b/>
          <w:color w:val="000000"/>
        </w:rPr>
      </w:pPr>
      <w:r>
        <w:rPr>
          <w:color w:val="000000"/>
        </w:rPr>
        <w:t>Name of Federal Funding Source:</w:t>
        <w:tab/>
        <w:t xml:space="preserve">Amount: 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     </w:t>
        <w:tab/>
        <w:t>Amount: $___</w:t>
      </w:r>
      <w:r>
        <w:rPr>
          <w:color w:val="000000"/>
          <w:u w:val="single"/>
        </w:rPr>
        <w:t>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  </w:t>
        <w:tab/>
        <w:t>Amount $ ______________</w:t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Federal_______________________________________  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   _____________</w:t>
        <w:tab/>
        <w:t xml:space="preserve">Amount: </w:t>
      </w:r>
      <w:r>
        <w:rPr>
          <w:b/>
          <w:color w:val="000000"/>
        </w:rPr>
        <w:t>$  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</w:t>
      </w:r>
      <w:r>
        <w:rPr>
          <w:color w:val="000000"/>
          <w:u w:val="single"/>
        </w:rPr>
        <w:t>BF-Reserve</w:t>
      </w:r>
      <w:r>
        <w:rPr>
          <w:color w:val="000000"/>
        </w:rPr>
        <w:t>___ ___________</w:t>
        <w:tab/>
        <w:tab/>
        <w:t>Amount: $__</w:t>
      </w:r>
      <w:r>
        <w:rPr>
          <w:color w:val="000000"/>
          <w:u w:val="single"/>
        </w:rPr>
        <w:t>1,176,000</w:t>
      </w:r>
      <w:r>
        <w:rPr>
          <w:color w:val="000000"/>
        </w:rPr>
        <w:t>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 xml:space="preserve">____ </w:t>
      </w:r>
      <w:r>
        <w:rPr>
          <w:color w:val="000000"/>
          <w:u w:val="single"/>
        </w:rPr>
        <w:t>FRE039 and FRE040_________________________________</w:t>
      </w: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b/>
        </w:rPr>
        <w:t>The Fire &amp; Rescue Department will use the funds to secure land at Fire Station #62 and place mobile (temporary) quarters at Fire Station #61, #62, and #63.  Adding service in these locations will reduce response times in these high growth areas of town and provide adequate protection to the citizens of Jacksonville</w:t>
      </w:r>
      <w:r>
        <w:rPr/>
        <w:t xml:space="preserve">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_    No _X__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Charles E. Moreland, Director/Fire Chief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639-7873    </w:t>
        <w:tab/>
        <w:t>Fax:</w:t>
        <w:tab/>
        <w:tab/>
        <w:tab/>
        <w:t>E-mail: moreland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Charles E. Moreland,  Director/Fire Chief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630-7873 </w:t>
        <w:tab/>
        <w:t>Fax:</w:t>
        <w:tab/>
        <w:tab/>
        <w:tab/>
        <w:t>E-mail: moreland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1:00Z</dcterms:created>
  <dc:creator>THodges</dc:creator>
  <dc:description/>
  <cp:keywords/>
  <dc:language>en-US</dc:language>
  <cp:lastModifiedBy>DMack</cp:lastModifiedBy>
  <cp:lastPrinted>2011-05-11T16:12:00Z</cp:lastPrinted>
  <dcterms:modified xsi:type="dcterms:W3CDTF">2011-06-13T20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